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ема: Предложение. Виды предложений по цели высказывания и интонации</w:t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- актуализация и расширение знаний о предложении, видах предложений по цели высказывания и интон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е умений определять виды предложений по цели высказывания и интонации, устанавливать границы предложений, правильно ставить знаки препинания в конце предложения;</w:t>
      </w:r>
    </w:p>
    <w:p>
      <w:pPr>
        <w:pStyle w:val="Style13"/>
        <w:shd w:fill="FFFFFF" w:val="clear"/>
        <w:spacing w:before="0" w:after="135"/>
        <w:rPr/>
      </w:pPr>
      <w:r>
        <w:rPr>
          <w:sz w:val="28"/>
          <w:szCs w:val="28"/>
        </w:rPr>
        <w:t>- развитие связной речи, аналитических способностей, логического мышления, эмоциональной выразительности речи, умения самостоятельной работы с учебником и дополнительным материалом;                                                        - воспитание внимательного отношения к тексту литературного произведения, интереса к урокам русского язык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 через планируемые результат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метные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познавать виды предложений по цели высказывания и эмоциональной окраске: побудительные, вопросительные и повествова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ировать и характеризовать интонационные и смысловые особенности повествовательных, вопросительных и побудительных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лировать предложения в соответствии с коммуникативной задачей высказывания. Употреблять их в речевой практик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апредметные:</w:t>
      </w:r>
    </w:p>
    <w:p>
      <w:pPr>
        <w:pStyle w:val="Normal"/>
        <w:rPr/>
      </w:pPr>
      <w:r>
        <w:rPr>
          <w:sz w:val="28"/>
          <w:szCs w:val="28"/>
        </w:rPr>
        <w:t xml:space="preserve">Регулятивные: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умение ормулировать тему урока, цел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муникатив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умение работать с информацией на уроке, связно излагать мы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хранять и развивать умение сотрудничать в паре. Отвечать на вопросы, слушать и слы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вательные:</w:t>
      </w:r>
    </w:p>
    <w:p>
      <w:pPr>
        <w:pStyle w:val="Normal"/>
        <w:rPr/>
      </w:pPr>
      <w:r>
        <w:rPr>
          <w:sz w:val="28"/>
          <w:szCs w:val="28"/>
        </w:rPr>
        <w:t>Формировать умение работать с разными видами предложений по цели высказывания: побудительными, вопросительными и повествовате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лекать нужную информ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учебник Л.А.Мурина «Русский язык, 5», проектор, раздаточный матери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 (1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те! Наш урок сегодня я хочу начать с пословицы «С малой удачи начинается большой успех»!</w:t>
      </w:r>
      <w:r>
        <w:rPr>
          <w:sz w:val="32"/>
          <w:szCs w:val="32"/>
        </w:rPr>
        <w:t xml:space="preserve">                                            </w:t>
      </w:r>
      <w:r>
        <w:rPr>
          <w:b/>
          <w:i/>
          <w:sz w:val="32"/>
          <w:szCs w:val="32"/>
        </w:rPr>
        <w:t xml:space="preserve">             (слайд 1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 xml:space="preserve">Я желаю вам продуктивной работы на уроке, пусть все маленькие победы нашего урока будут ступенькой к дальнейшим большим победа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ишите дату, классная работ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ранее полученных знаний. Проверка домашнего задания. (6)</w:t>
      </w:r>
    </w:p>
    <w:p>
      <w:pPr>
        <w:pStyle w:val="Normal"/>
        <w:shd w:fill="FFFFFF" w:val="clear"/>
        <w:spacing w:before="280" w:after="280"/>
        <w:ind w:left="1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 </w:t>
      </w:r>
      <w:r>
        <w:rPr>
          <w:b/>
          <w:sz w:val="28"/>
          <w:szCs w:val="28"/>
        </w:rPr>
        <w:t>Приём  «Верю - не верю».</w:t>
      </w:r>
      <w:r>
        <w:rPr>
          <w:sz w:val="28"/>
          <w:szCs w:val="28"/>
        </w:rPr>
        <w:t xml:space="preserve"> (3)</w:t>
      </w:r>
    </w:p>
    <w:p>
      <w:pPr>
        <w:pStyle w:val="Normal"/>
        <w:shd w:fill="FFFFFF" w:val="clear"/>
        <w:spacing w:before="280" w:after="280"/>
        <w:ind w:left="15" w:hanging="0"/>
        <w:rPr>
          <w:sz w:val="28"/>
          <w:szCs w:val="28"/>
        </w:rPr>
      </w:pPr>
      <w:r>
        <w:rPr>
          <w:sz w:val="28"/>
          <w:szCs w:val="28"/>
        </w:rPr>
        <w:t>(учащиеся отмечают в тетрадях +/ - на утверждения)</w:t>
      </w:r>
    </w:p>
    <w:p>
      <w:pPr>
        <w:pStyle w:val="Normal"/>
        <w:shd w:fill="FFFFFF" w:val="clear"/>
        <w:spacing w:before="280" w:after="280"/>
        <w:ind w:left="1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ачнем наш урок с повторения темы, изученной на прошлом уроке.</w:t>
      </w:r>
    </w:p>
    <w:p>
      <w:pPr>
        <w:pStyle w:val="Normal"/>
        <w:shd w:fill="FFFFFF" w:val="clear"/>
        <w:spacing w:before="280" w:after="280"/>
        <w:ind w:left="1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вьте в тетрадях цифры от 1до 5. Напротив цифр поставьте «+», если согласны с выражением, « - « - не согласны.</w:t>
      </w:r>
    </w:p>
    <w:p>
      <w:pPr>
        <w:pStyle w:val="Normal"/>
        <w:shd w:fill="FFFFFF" w:val="clear"/>
        <w:spacing w:before="280" w:after="280"/>
        <w:ind w:left="15" w:hanging="0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Верите ли вы, что синтаксис - это раздел науки о языке, который изучает словосочетание и предложение? (+)</w:t>
      </w:r>
    </w:p>
    <w:p>
      <w:pPr>
        <w:pStyle w:val="Normal"/>
        <w:shd w:fill="FFFFFF" w:val="clear"/>
        <w:spacing w:before="280" w:after="280"/>
        <w:ind w:left="15" w:hanging="0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Пунктуация – это система знаков препинания и правила их употребления? (+)</w:t>
      </w:r>
    </w:p>
    <w:p>
      <w:pPr>
        <w:pStyle w:val="Normal"/>
        <w:shd w:fill="FFFFFF" w:val="clear"/>
        <w:spacing w:before="280" w:after="280"/>
        <w:ind w:left="15" w:hanging="0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Словосочетание состоит  из подлежащего и сказуемого?(-)</w:t>
      </w:r>
    </w:p>
    <w:p>
      <w:pPr>
        <w:pStyle w:val="Normal"/>
        <w:shd w:fill="FFFFFF" w:val="clear"/>
        <w:spacing w:before="280" w:after="280"/>
        <w:ind w:left="15" w:hanging="0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Главные члены предложения не являются словосочетанием?(+)</w:t>
      </w:r>
    </w:p>
    <w:p>
      <w:pPr>
        <w:pStyle w:val="Normal"/>
        <w:shd w:fill="FFFFFF" w:val="clear"/>
        <w:spacing w:before="280" w:after="280"/>
        <w:ind w:left="15" w:hanging="0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Главное – это слово, к которому ставится вопрос от зависимого? (-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еняйтесь тетрадями и проверьте с помощью ключа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Взаимопроверка. Ключ на экране 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</w:rPr>
        <w:t xml:space="preserve"> (слайд 2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правильных ответов отметить в тетра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рекция зн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нимите руки, у кого нет ошиб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нимите руки, кто сделал 1 ошибку? Где? Давайте поможем найти исправить ошибки.  2, 3 ошибки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 xml:space="preserve">Упр. 119. </w:t>
      </w:r>
      <w:r>
        <w:rPr>
          <w:sz w:val="28"/>
          <w:szCs w:val="28"/>
        </w:rPr>
        <w:t>Прием «Активной оценки» (3)</w:t>
      </w:r>
    </w:p>
    <w:p>
      <w:pPr>
        <w:pStyle w:val="Normal"/>
        <w:rPr/>
      </w:pPr>
      <w:r>
        <w:rPr>
          <w:sz w:val="28"/>
          <w:szCs w:val="28"/>
        </w:rPr>
        <w:t xml:space="preserve">Проверим выполнение </w:t>
      </w:r>
      <w:r>
        <w:rPr>
          <w:b/>
          <w:sz w:val="28"/>
          <w:szCs w:val="28"/>
        </w:rPr>
        <w:t>упр. 119</w:t>
      </w:r>
      <w:r>
        <w:rPr>
          <w:sz w:val="28"/>
          <w:szCs w:val="28"/>
        </w:rPr>
        <w:t xml:space="preserve">. Будьте внимательны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ие глаза, коричневые нитки, морозное утро, холодный утюг, душный день, горячая печь, увлекательный рассказ, добродушный человек, воздушное платье, легкая задач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в этих словосочетаниях осуществляется грамматическая связь зависимого слова с главны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окажите, что это словосочетания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Изучение новой темы</w:t>
      </w:r>
      <w:r>
        <w:rPr>
          <w:sz w:val="28"/>
          <w:szCs w:val="28"/>
        </w:rPr>
        <w:t>. (17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дведение к изучению новой темы. (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 сейчас я вам предлагаю поработать уже с готовым текс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 каждой парте есть текст, работать будете в парах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(слайд 3)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b/>
          <w:sz w:val="28"/>
          <w:szCs w:val="28"/>
        </w:rPr>
        <w:t>Текс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читают текст.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ибная пора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С середины лета до поздней осени в л..сах ст..ит гр..бная п..ра  Где растет белый гриб  А где подберезовик  Какие шляпки у подосиновиков  Всем интересуются грибники Большими семьями селятся около пней опята А где растут м..лодые рыжики Как интересен осенний лес Прих..дите почаще в лес, ребя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ите стиль тек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ажите, что это текст.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>- Из чего состоит текст?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>- Что такое предложени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Создание проблемной ситуации. (3)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вам легко было прочитать текст?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наете ли вы, почему в конце одних предложений ставится ! или ? или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ются эти предложения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дя по вашим ответам, не все знают, как называются такие предлож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Тема нашего урока:  «Предложение. Виды предложений по цели высказывания и интонации»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i/>
          <w:sz w:val="28"/>
          <w:szCs w:val="28"/>
        </w:rPr>
        <w:t>(слайд 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Чему мы должны научиться на уроке</w:t>
      </w:r>
      <w:r>
        <w:rPr>
          <w:sz w:val="28"/>
          <w:szCs w:val="28"/>
        </w:rPr>
        <w:t xml:space="preserve">? </w:t>
      </w:r>
    </w:p>
    <w:p>
      <w:pPr>
        <w:pStyle w:val="ListParagraph"/>
        <w:tabs>
          <w:tab w:val="clear" w:pos="708"/>
          <w:tab w:val="left" w:pos="255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иск решения проблемы. (3)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 где мы можем получить новые знания, которые помогут нам правильно расставить знаки препинания?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–</w:t>
      </w:r>
      <w:r>
        <w:rPr>
          <w:sz w:val="28"/>
          <w:szCs w:val="28"/>
          <w:u w:val="single"/>
        </w:rPr>
        <w:t xml:space="preserve">Возьмите  карандаши и  внимательно прочитайте § 18,  делая пометки.    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? – мне непонятно, + - новая информация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? после прочтения параграфа: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то такое предложение?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знаки предложения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то вы узнали о грамматической основе предложения?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sz w:val="28"/>
          <w:szCs w:val="28"/>
        </w:rPr>
        <w:t xml:space="preserve">- Какие предложения называются восклицательными? 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sz w:val="28"/>
          <w:szCs w:val="28"/>
        </w:rPr>
        <w:t>- По цели высказывания предложения :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!Обращение выделяется запятыми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16"/>
        </w:rPr>
      </w:pP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 xml:space="preserve">Работа с § 18 после прочтения (5) 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 вас на столах лежат разного цвета листочки. Вам нужно дополнить таблицу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проверка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16"/>
        </w:rPr>
      </w:pPr>
      <w:r>
        <w:rPr>
          <w:sz w:val="28"/>
          <w:szCs w:val="28"/>
        </w:rPr>
        <w:t xml:space="preserve">3- 4  ур-нь.                                                                                                       </w:t>
      </w:r>
      <w:r>
        <w:rPr>
          <w:b/>
          <w:i/>
          <w:sz w:val="28"/>
          <w:szCs w:val="28"/>
        </w:rPr>
        <w:t>(слайд 5, 6)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sz w:val="16"/>
        </w:rPr>
        <w:t xml:space="preserve">       </w: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171700" cy="1085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085760"/>
                          <a:chOff x="0" y="0"/>
                          <a:chExt cx="2171880" cy="108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880" cy="10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85760" y="434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85040" y="434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4280" y="0"/>
                            <a:ext cx="1001880" cy="43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ложения по интонац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51600"/>
                            <a:ext cx="1001880" cy="43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клицательно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8920" y="651600"/>
                            <a:ext cx="1001880" cy="43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pt;height:85.5pt" coordorigin="0,0" coordsize="3420,1710">
                <v:rect id="shape_0" stroked="f" o:allowincell="f" style="position:absolute;left:0;top:0;width:3419;height:17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6" stroked="t" o:allowincell="f" style="position:absolute;left:1710;top:68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1709;top:68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0" fillcolor="#bbe0e3" stroked="t" o:allowincell="f" style="position:absolute;left:920;top:0;width:1577;height:6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ложения по интонац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0;top:1026;width:1577;height:6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клицательно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1841;top:1026;width:1577;height:68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sz w:val="16"/>
        </w:rPr>
        <w:t xml:space="preserve">                        </w: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743200" cy="1370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370880"/>
                          <a:chOff x="0" y="0"/>
                          <a:chExt cx="2743200" cy="1370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74320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713960" y="203400"/>
                            <a:ext cx="274680" cy="96120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70880" y="546840"/>
                            <a:ext cx="1800" cy="274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754560" y="203760"/>
                            <a:ext cx="274680" cy="96120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0120" y="0"/>
                            <a:ext cx="822960" cy="5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ложения по цели высказыва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2240"/>
                            <a:ext cx="822960" cy="5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еств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ь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0120" y="822240"/>
                            <a:ext cx="822960" cy="5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822240"/>
                            <a:ext cx="822960" cy="5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107.95pt" coordorigin="0,0" coordsize="4320,2159">
                <v:rect id="shape_0" stroked="f" o:allowincell="f" style="position:absolute;left:0;top:0;width:4319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7" stroked="t" o:allowincell="f" style="position:absolute;left:2160;top:863;width:1512;height:43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2159;top:863;width:2;height:430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648;top:863;width:1513;height:43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1" fillcolor="#bbe0e3" stroked="t" o:allowincell="f" style="position:absolute;left:1512;top:0;width:1295;height:8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ложения по цели высказыва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2" fillcolor="#bbe0e3" stroked="t" o:allowincell="f" style="position:absolute;left:0;top:1295;width:1295;height:8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ество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ь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3" fillcolor="#bbe0e3" stroked="t" o:allowincell="f" style="position:absolute;left:1512;top:1295;width:1295;height:86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4" fillcolor="#bbe0e3" stroked="t" o:allowincell="f" style="position:absolute;left:3024;top:1295;width:1295;height:86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sz w:val="28"/>
          <w:szCs w:val="28"/>
        </w:rPr>
        <w:t xml:space="preserve">- 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ур-нь.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(слайд 7,8) </w:t>
      </w:r>
      <w:r>
        <w:rPr>
          <w:sz w:val="16"/>
          <w:lang w:val="en-US" w:eastAsia="en-US"/>
        </w:rPr>
        <mc:AlternateContent>
          <mc:Choice Requires="wpg">
            <w:drawing>
              <wp:inline distT="0" distB="0" distL="0" distR="0">
                <wp:extent cx="2400300" cy="11995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199520"/>
                          <a:chOff x="0" y="0"/>
                          <a:chExt cx="2400480" cy="1199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400480" cy="119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402200" y="274680"/>
                            <a:ext cx="240480" cy="646920"/>
                          </a:xfrm>
                          <a:prstGeom prst="bentConnector3">
                            <a:avLst>
                              <a:gd name="adj1" fmla="val 3118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756000" y="274680"/>
                            <a:ext cx="240480" cy="646920"/>
                          </a:xfrm>
                          <a:prstGeom prst="bentConnector3">
                            <a:avLst>
                              <a:gd name="adj1" fmla="val 3118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5840" y="0"/>
                            <a:ext cx="1107360" cy="47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ествовательн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9280"/>
                            <a:ext cx="1107360" cy="47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клицательн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2400" y="719280"/>
                            <a:ext cx="1107360" cy="47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восклицательн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94.45pt" coordorigin="0,0" coordsize="3780,1889">
                <v:rect id="shape_0" stroked="f" o:allowincell="f" style="position:absolute;left:0;top:0;width:3779;height:1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54" stroked="t" o:allowincell="f" style="position:absolute;left:1889;top:754;width:1017;height:37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871;top:754;width:1018;height:37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49" fillcolor="#bbe0e3" stroked="t" o:allowincell="f" style="position:absolute;left:1017;top:0;width:1743;height:7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ествовательны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0;top:1133;width:1743;height:7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клицательны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2035;top:1133;width:1743;height:7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восклицательны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400300" cy="11995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199520"/>
                          <a:chOff x="0" y="0"/>
                          <a:chExt cx="2400480" cy="11995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400480" cy="119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402200" y="274680"/>
                            <a:ext cx="240480" cy="646920"/>
                          </a:xfrm>
                          <a:prstGeom prst="bentConnector3">
                            <a:avLst>
                              <a:gd name="adj1" fmla="val 3118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756000" y="274680"/>
                            <a:ext cx="240480" cy="646920"/>
                          </a:xfrm>
                          <a:prstGeom prst="bentConnector3">
                            <a:avLst>
                              <a:gd name="adj1" fmla="val 3118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5840" y="0"/>
                            <a:ext cx="1107360" cy="47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будительн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9280"/>
                            <a:ext cx="1107360" cy="47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клицательн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2400" y="719280"/>
                            <a:ext cx="1107360" cy="47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94.45pt" coordorigin="0,0" coordsize="3780,1889">
                <v:rect id="shape_0" stroked="f" o:allowincell="f" style="position:absolute;left:0;top:0;width:3779;height:1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58" stroked="t" o:allowincell="f" style="position:absolute;left:1889;top:754;width:1017;height:37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9" stroked="t" o:allowincell="f" style="position:absolute;left:871;top:754;width:1018;height:37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60" fillcolor="#bbe0e3" stroked="t" o:allowincell="f" style="position:absolute;left:1017;top:0;width:1743;height:7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будительны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1" fillcolor="#bbe0e3" stroked="t" o:allowincell="f" style="position:absolute;left:0;top:1133;width:1743;height:7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клицательны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2" fillcolor="#bbe0e3" stroked="t" o:allowincell="f" style="position:absolute;left:2035;top:1133;width:1743;height:75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400300" cy="11995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199520"/>
                          <a:chOff x="0" y="0"/>
                          <a:chExt cx="2400480" cy="11995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400480" cy="119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402200" y="274680"/>
                            <a:ext cx="240480" cy="646920"/>
                          </a:xfrm>
                          <a:prstGeom prst="bentConnector3">
                            <a:avLst>
                              <a:gd name="adj1" fmla="val 3118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756000" y="274680"/>
                            <a:ext cx="240480" cy="646920"/>
                          </a:xfrm>
                          <a:prstGeom prst="bentConnector3">
                            <a:avLst>
                              <a:gd name="adj1" fmla="val 3118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5840" y="0"/>
                            <a:ext cx="1107360" cy="47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9280"/>
                            <a:ext cx="1107360" cy="47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719280"/>
                            <a:ext cx="1107360" cy="47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восклицательн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94.45pt" coordorigin="0,0" coordsize="3780,1889">
                <v:rect id="shape_0" stroked="f" o:allowincell="f" style="position:absolute;left:0;top:0;width:3779;height:1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65" stroked="t" o:allowincell="f" style="position:absolute;left:1889;top:754;width:1017;height:37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871;top:754;width:1018;height:37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67" fillcolor="#bbe0e3" stroked="t" o:allowincell="f" style="position:absolute;left:1017;top:0;width:1743;height:75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8" fillcolor="#bbe0e3" stroked="t" o:allowincell="f" style="position:absolute;left:0;top:1133;width:1743;height:75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9" fillcolor="#bbe0e3" stroked="t" o:allowincell="f" style="position:absolute;left:2035;top:1133;width:1743;height:7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восклицательны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 кого ошибки в заполнении таблицы? Корре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вторное выполнение задания</w:t>
      </w:r>
      <w:r>
        <w:rPr>
          <w:sz w:val="28"/>
          <w:szCs w:val="28"/>
        </w:rPr>
        <w:t>. (3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давайте вновь обратимся к тексту, который мы читали в самом начале урока. Попробуйте ещё раз прочитать текст и передать интонацию,  расставить знаки препинания в конце каждого предложения. Сравните ваш текст с текстом на экране.</w:t>
      </w:r>
      <w:r>
        <w:rPr/>
        <w:t xml:space="preserve">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(слайд 9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ьте, правильно ли вы расставили знаки препинания в тексте. Прокомментируйте, почему именно этот знак вы поставили в конце пред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ошибки допустили в 1 раз?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знак препинания зависит от цели высказывания, а не цель высказывания  зависит от знака препинания в конце предлож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бята, почему так важно уметь  читать предложения с правильной интонацией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 обратили внимание, что в словах текста пропущены букв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правило объединяет все эти сл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ишите предложения, где пропущены буквы в словах, и охарактеризуйте предложения по интонации и цели высказы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Физкультминутка.</w:t>
      </w:r>
      <w:r>
        <w:rPr>
          <w:sz w:val="28"/>
          <w:szCs w:val="28"/>
        </w:rPr>
        <w:t xml:space="preserve"> (Видеоролик про осень) (2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 текст в начале уроке был посвящен осени. Я вам предлагаю отдохнуть и еще раз насладиться красотой осенней прир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Закрепление (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) упр. 1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раницы предложений) (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 ли правильно в этом стихотворении? Чего не хват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предложения, соблюдая границы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явился смысл в предложения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мотрите, в этом стихотворении встретилось 2 новых словарных слова. Составьте и запишите с ними 1 повествовательное, невосклицательное пред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Дифференцированно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верните цветные листочки, перед вами таблица. Нужно заполнить таблицу, выполнив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ур-нь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жите виды предложений по цели высказывания и интонации. Используйте сокращения, например, повествовательное – п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244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цели высказы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нтон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ебе стали появляться низкие туч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скл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Что ты рано в гости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осень, к нам пришла?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скл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холодную осеннюю погоду одевайтесь тепле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воскл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Ты часто болеешь осенью?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скл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аня, подмети листья с порога!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проверка.                                                                                                   </w:t>
      </w:r>
      <w:r>
        <w:rPr>
          <w:b/>
          <w:i/>
          <w:sz w:val="28"/>
          <w:szCs w:val="28"/>
        </w:rPr>
        <w:t>(слайд 10)</w:t>
      </w:r>
    </w:p>
    <w:p>
      <w:pPr>
        <w:pStyle w:val="Normal"/>
        <w:jc w:val="both"/>
        <w:rPr/>
      </w:pPr>
      <w:r>
        <w:rPr>
          <w:sz w:val="28"/>
          <w:szCs w:val="28"/>
        </w:rPr>
        <w:t>3 – 4 ур-нь. Укажите виды предложений по цели высказывания и интонации. Заполните таблицу по образцу, отмечая знаком «+» виды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440"/>
        <w:gridCol w:w="1260"/>
        <w:gridCol w:w="1620"/>
        <w:gridCol w:w="154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цели высказывания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нтон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вество-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а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д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лиц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воскл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ательное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ыжика и дно каждой складочкой крас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уда ты поедешь на осенних каникулах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рибочек, грибок, прыгай в лукошко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от и гриб боровик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сень несет нам щедрые дары, буйство красок и обещание поко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проверка.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(слайд 11)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4) </w:t>
      </w:r>
      <w:r>
        <w:rPr>
          <w:b/>
          <w:sz w:val="28"/>
          <w:szCs w:val="28"/>
        </w:rPr>
        <w:t>Письменная работа.</w:t>
      </w:r>
      <w:r>
        <w:rPr>
          <w:sz w:val="28"/>
          <w:szCs w:val="28"/>
        </w:rPr>
        <w:t xml:space="preserve"> (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 теперь мы с вами проверим, насколько внимательны вы были в течение урока. Перед вами проверочная работа. Вам необходимо выполнить за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предели, какие это предложения по цели высказывания.</w:t>
        <w:br/>
      </w:r>
      <w:r>
        <w:rPr>
          <w:rFonts w:cs="Times New Roman" w:ascii="Times New Roman" w:hAnsi="Times New Roman"/>
          <w:i/>
          <w:sz w:val="28"/>
          <w:szCs w:val="28"/>
        </w:rPr>
        <w:t>Куда летишь, листок?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Заглянула осень в сад.</w:t>
      </w:r>
      <w:r>
        <w:rPr>
          <w:rFonts w:cs="Verdana" w:ascii="Verdana" w:hAnsi="Verdana"/>
          <w:color w:val="666666"/>
          <w:sz w:val="18"/>
          <w:szCs w:val="18"/>
          <w:shd w:fill="FFFFFF" w:val="clear"/>
        </w:rPr>
        <w:t> </w:t>
      </w:r>
      <w:r>
        <w:rPr>
          <w:rFonts w:cs="Verdana" w:ascii="Verdana" w:hAnsi="Verdana"/>
          <w:sz w:val="18"/>
          <w:szCs w:val="18"/>
          <w:shd w:fill="FFFFFF" w:val="clear"/>
        </w:rPr>
        <w:t>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Попроси у солнышка света и тепла.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</w:t>
      </w:r>
    </w:p>
    <w:p>
      <w:pPr>
        <w:pStyle w:val="Style13"/>
        <w:numPr>
          <w:ilvl w:val="0"/>
          <w:numId w:val="3"/>
        </w:numPr>
        <w:spacing w:lineRule="atLeast" w:line="330" w:before="120" w:after="240"/>
        <w:rPr/>
      </w:pPr>
      <w:r>
        <w:rPr/>
        <w:t>Прочитай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</w:t>
      </w:r>
      <w:r>
        <w:rPr>
          <w:sz w:val="28"/>
          <w:szCs w:val="28"/>
          <w:shd w:fill="FFFFFF" w:val="clear"/>
        </w:rPr>
        <w:t>Октябрь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т на ветке лист кленовы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ынче он совсем как новый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есь румяный, золото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ы куда, листок? Постой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ши из стихотворения предложения.</w:t>
        <w:br/>
        <w:t>1) Побудительное, восклицательное_______________________________________________</w:t>
        <w:br/>
        <w:t>2) Повествовательное, невосклицательное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опросительное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ь предложения, поставь нужный знак в конце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ебо,  тучами,  чаще,  всё, Осенью, свинцовыми, затянуто______________________________________________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сень, я, За, люблю, что</w:t>
      </w:r>
      <w:r>
        <w:rPr>
          <w:color w:val="333333"/>
          <w:sz w:val="28"/>
          <w:szCs w:val="28"/>
          <w:shd w:fill="FFFFFF" w:val="clear"/>
        </w:rPr>
        <w:t>__________________________________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чень, своих, осень, зарисовках, талантлива, в_____________________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ам, дней, Подари, побольше, солнечных, осень ___________________ </w:t>
        <w:br/>
        <w:br/>
        <w:t xml:space="preserve">Самопроверка. Ключ                                                                           </w:t>
      </w:r>
      <w:r>
        <w:rPr>
          <w:b/>
          <w:i/>
          <w:sz w:val="28"/>
          <w:szCs w:val="28"/>
        </w:rPr>
        <w:t>(слайд 12)</w:t>
      </w:r>
    </w:p>
    <w:p>
      <w:pPr>
        <w:pStyle w:val="Style13"/>
        <w:spacing w:lineRule="atLeast" w:line="330" w:before="120" w:after="240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6. Подведение итогов. Рефлексия. (3) </w:t>
      </w:r>
    </w:p>
    <w:p>
      <w:pPr>
        <w:pStyle w:val="Style13"/>
        <w:shd w:fill="FFFFFF" w:val="clear"/>
        <w:spacing w:before="0" w:after="150"/>
        <w:contextualSpacing/>
        <w:rPr>
          <w:sz w:val="28"/>
          <w:szCs w:val="28"/>
        </w:rPr>
      </w:pPr>
      <w:r>
        <w:rPr>
          <w:sz w:val="28"/>
          <w:szCs w:val="28"/>
        </w:rPr>
        <w:t>Упражнение «МИКРОФОН»</w:t>
      </w:r>
    </w:p>
    <w:p>
      <w:pPr>
        <w:pStyle w:val="Style13"/>
        <w:shd w:fill="FFFFFF" w:val="clear"/>
        <w:spacing w:before="0" w:after="150"/>
        <w:contextualSpacing/>
        <w:rPr>
          <w:sz w:val="28"/>
          <w:szCs w:val="28"/>
        </w:rPr>
      </w:pPr>
      <w:r>
        <w:rPr>
          <w:sz w:val="28"/>
          <w:szCs w:val="28"/>
        </w:rPr>
        <w:t>-Продолжите фразу:</w:t>
      </w:r>
    </w:p>
    <w:p>
      <w:pPr>
        <w:pStyle w:val="Style13"/>
        <w:shd w:fill="FFFFFF" w:val="clear"/>
        <w:spacing w:before="0" w:after="150"/>
        <w:contextualSpacing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Предложение – это…</w:t>
      </w:r>
    </w:p>
    <w:p>
      <w:pPr>
        <w:pStyle w:val="Style13"/>
        <w:shd w:fill="FFFFFF" w:val="clear"/>
        <w:spacing w:before="0" w:after="150"/>
        <w:contextualSpacing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Предложение выражает ….</w:t>
      </w:r>
    </w:p>
    <w:p>
      <w:pPr>
        <w:pStyle w:val="Style13"/>
        <w:shd w:fill="FFFFFF" w:val="clear"/>
        <w:spacing w:before="0" w:after="150"/>
        <w:contextualSpacing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По цели высказывания предложения бывают …</w:t>
      </w:r>
    </w:p>
    <w:p>
      <w:pPr>
        <w:pStyle w:val="Style13"/>
        <w:shd w:fill="FFFFFF" w:val="clear"/>
        <w:spacing w:before="0" w:after="150"/>
        <w:contextualSpacing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По интонации предложения бывают … (воскл, невоскл)</w:t>
      </w:r>
    </w:p>
    <w:p>
      <w:pPr>
        <w:pStyle w:val="Style13"/>
        <w:shd w:fill="FFFFFF" w:val="clear"/>
        <w:spacing w:before="0" w:after="150"/>
        <w:contextualSpacing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В конце повествовательного предложения ставим …</w:t>
      </w:r>
    </w:p>
    <w:p>
      <w:pPr>
        <w:pStyle w:val="Style13"/>
        <w:shd w:fill="FFFFFF" w:val="clear"/>
        <w:spacing w:before="0" w:after="150"/>
        <w:contextualSpacing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В конце вопросительного предложения ставим …</w:t>
      </w:r>
    </w:p>
    <w:p>
      <w:pPr>
        <w:pStyle w:val="Style13"/>
        <w:shd w:fill="FFFFFF" w:val="clear"/>
        <w:spacing w:before="0" w:after="15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В конце побудительного предложения ставим  … (.!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Больше всего понравилос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ля меня было открытием, ч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не было сложно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листочках (осени) написать 1 побудительное предложение – пожелание г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Выставление отметок. Комментирование</w:t>
      </w:r>
      <w:r>
        <w:rPr>
          <w:sz w:val="28"/>
          <w:szCs w:val="28"/>
        </w:rPr>
        <w:t xml:space="preserve"> (1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(1)                                                                          </w:t>
      </w:r>
      <w:r>
        <w:rPr>
          <w:b/>
          <w:i/>
          <w:sz w:val="28"/>
          <w:szCs w:val="28"/>
        </w:rPr>
        <w:t>(слайд 13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§18, упр. 126 (у) подготовиться к письму по памят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рок окончен.                                                                                                </w:t>
      </w:r>
      <w:r>
        <w:rPr>
          <w:i/>
          <w:sz w:val="28"/>
          <w:szCs w:val="28"/>
        </w:rPr>
        <w:t>(слайд 14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рибная пора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середины лета до поздней осени в л..сах ст..ит гр..бная п..ра  Где растет белый гриб  А где подберезовик  Какие шляпки у подосиновиков  Всем интересуются грибники Большими семьями селятся около пней опята А где растут м..лодые рыжики Как интересен осенний лес Прих..дите почаще в лес, ребята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171700" cy="10858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085760"/>
                          <a:chOff x="0" y="0"/>
                          <a:chExt cx="2171880" cy="10857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171880" cy="10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269000" y="250200"/>
                            <a:ext cx="218160" cy="584640"/>
                          </a:xfrm>
                          <a:prstGeom prst="bentConnector3">
                            <a:avLst>
                              <a:gd name="adj1" fmla="val 3008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684000" y="250560"/>
                            <a:ext cx="218160" cy="584280"/>
                          </a:xfrm>
                          <a:prstGeom prst="bentConnector3">
                            <a:avLst>
                              <a:gd name="adj1" fmla="val 3008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4280" y="0"/>
                            <a:ext cx="1001880" cy="43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ложения по интонац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51600"/>
                            <a:ext cx="1001880" cy="43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клицательно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8920" y="651600"/>
                            <a:ext cx="1001880" cy="43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pt;height:85.5pt" coordorigin="0,0" coordsize="3420,1710">
                <v:rect id="shape_0" stroked="f" o:allowincell="f" style="position:absolute;left:0;top:0;width:3419;height:17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97" stroked="t" o:allowincell="f" style="position:absolute;left:1711;top:685;width:919;height:34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98" stroked="t" o:allowincell="f" style="position:absolute;left:789;top:685;width:919;height:34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99" fillcolor="#bbe0e3" stroked="t" o:allowincell="f" style="position:absolute;left:920;top:0;width:1577;height:6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ложения по интонац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0" fillcolor="#bbe0e3" stroked="t" o:allowincell="f" style="position:absolute;left:0;top:1026;width:1577;height:6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клицательно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1" fillcolor="#bbe0e3" stroked="t" o:allowincell="f" style="position:absolute;left:1841;top:1026;width:1577;height:68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200400" cy="15995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599480"/>
                          <a:chOff x="0" y="0"/>
                          <a:chExt cx="3200400" cy="1599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20040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000160" y="237600"/>
                            <a:ext cx="320400" cy="1121400"/>
                          </a:xfrm>
                          <a:prstGeom prst="bentConnector3">
                            <a:avLst>
                              <a:gd name="adj1" fmla="val 2080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99480" y="638280"/>
                            <a:ext cx="1800" cy="320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880200" y="237960"/>
                            <a:ext cx="320400" cy="1121040"/>
                          </a:xfrm>
                          <a:prstGeom prst="bentConnector3">
                            <a:avLst>
                              <a:gd name="adj1" fmla="val 2080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20320" y="0"/>
                            <a:ext cx="960120" cy="63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ложе-ния по цели высказыва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59400"/>
                            <a:ext cx="960120" cy="63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ествов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ь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0320" y="959400"/>
                            <a:ext cx="960120" cy="63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959400"/>
                            <a:ext cx="960120" cy="63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pt;height:125.95pt" coordorigin="0,0" coordsize="5040,2519">
                <v:rect id="shape_0" stroked="f" o:allowincell="f" style="position:absolute;left:0;top:0;width:5039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88" stroked="t" o:allowincell="f" style="position:absolute;left:2520;top:1007;width:1764;height:50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89" stroked="t" o:allowincell="f" style="position:absolute;left:2519;top:1007;width:2;height:50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0" stroked="t" o:allowincell="f" style="position:absolute;left:756;top:1007;width:1764;height:50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91" fillcolor="#bbe0e3" stroked="t" o:allowincell="f" style="position:absolute;left:1764;top:0;width:1511;height:10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ложе-ния по цели высказыва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2" fillcolor="#bbe0e3" stroked="t" o:allowincell="f" style="position:absolute;left:0;top:1511;width:1511;height:10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ествова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ь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3" fillcolor="#bbe0e3" stroked="t" o:allowincell="f" style="position:absolute;left:1764;top:1511;width:1511;height:100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4" fillcolor="#bbe0e3" stroked="t" o:allowincell="f" style="position:absolute;left:3528;top:1511;width:1511;height:100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кажите виды предложений по цели высказывания и интонации. Заполните таблицу по образцу, отмечая знаком «+» виды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1737"/>
        <w:gridCol w:w="1440"/>
        <w:gridCol w:w="1255"/>
        <w:gridCol w:w="1419"/>
        <w:gridCol w:w="1485"/>
      </w:tblGrid>
      <w:tr>
        <w:trPr>
          <w:trHeight w:val="339" w:hRule="atLeas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цели высказывания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нтонации</w:t>
            </w:r>
          </w:p>
        </w:tc>
      </w:tr>
      <w:tr>
        <w:trPr>
          <w:trHeight w:val="148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-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а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д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лиц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скл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ательное </w:t>
            </w:r>
          </w:p>
        </w:tc>
      </w:tr>
      <w:tr>
        <w:trPr>
          <w:trHeight w:val="571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ыжика и дно каждой складочкой красно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55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уда ты поедешь на осенних каникулах?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рибочек, грибок, прыгай в лукошко!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акой огромный  гриб боровик!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сень несет нам щедрые дары, буйство красок и обещание покоя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057400" cy="1028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028880"/>
                          <a:chOff x="0" y="0"/>
                          <a:chExt cx="2057400" cy="10288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0574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202400" y="237240"/>
                            <a:ext cx="207000" cy="554040"/>
                          </a:xfrm>
                          <a:prstGeom prst="bentConnector3">
                            <a:avLst>
                              <a:gd name="adj1" fmla="val 3118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648000" y="237240"/>
                            <a:ext cx="207000" cy="554040"/>
                          </a:xfrm>
                          <a:prstGeom prst="bentConnector3">
                            <a:avLst>
                              <a:gd name="adj1" fmla="val 3118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3680" y="0"/>
                            <a:ext cx="94932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ествова-тельн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7400"/>
                            <a:ext cx="94932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клицатель-н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7360" y="617400"/>
                            <a:ext cx="94932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восклица-тельн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pt;height:81pt" coordorigin="0,0" coordsize="3240,1620">
                <v:rect id="shape_0" stroked="f" o:allowincell="f" style="position:absolute;left:0;top:0;width:3239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49" stroked="t" o:allowincell="f" style="position:absolute;left:1622;top:648;width:870;height:32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50" stroked="t" o:allowincell="f" style="position:absolute;left:747;top:648;width:872;height:32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51" fillcolor="#bbe0e3" stroked="t" o:allowincell="f" style="position:absolute;left:872;top:0;width:1494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ествова-тельны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2" fillcolor="#bbe0e3" stroked="t" o:allowincell="f" style="position:absolute;left:0;top:972;width:1494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клицатель-ны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3" fillcolor="#bbe0e3" stroked="t" o:allowincell="f" style="position:absolute;left:1744;top:972;width:1494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восклица-тельны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057400" cy="1028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028880"/>
                          <a:chOff x="0" y="0"/>
                          <a:chExt cx="2057400" cy="10288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0574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202400" y="237240"/>
                            <a:ext cx="207000" cy="554040"/>
                          </a:xfrm>
                          <a:prstGeom prst="bentConnector3">
                            <a:avLst>
                              <a:gd name="adj1" fmla="val 3118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648000" y="237240"/>
                            <a:ext cx="207000" cy="554040"/>
                          </a:xfrm>
                          <a:prstGeom prst="bentConnector3">
                            <a:avLst>
                              <a:gd name="adj1" fmla="val 3118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3680" y="0"/>
                            <a:ext cx="94932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будительн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7400"/>
                            <a:ext cx="94932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клиц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ьн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7360" y="617400"/>
                            <a:ext cx="94932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pt;height:81pt" coordorigin="0,0" coordsize="3240,1620">
                <v:rect id="shape_0" stroked="f" o:allowincell="f" style="position:absolute;left:0;top:0;width:3239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42" stroked="t" o:allowincell="f" style="position:absolute;left:1622;top:648;width:870;height:32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43" stroked="t" o:allowincell="f" style="position:absolute;left:747;top:648;width:872;height:32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44" fillcolor="#bbe0e3" stroked="t" o:allowincell="f" style="position:absolute;left:872;top:0;width:1494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будительны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5" fillcolor="#bbe0e3" stroked="t" o:allowincell="f" style="position:absolute;left:0;top:972;width:1494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клица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ьны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6" fillcolor="#bbe0e3" stroked="t" o:allowincell="f" style="position:absolute;left:1744;top:972;width:1494;height:64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43100" cy="9715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71640"/>
                          <a:chOff x="0" y="0"/>
                          <a:chExt cx="1943280" cy="9716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943280" cy="9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134720" y="223560"/>
                            <a:ext cx="195120" cy="523800"/>
                          </a:xfrm>
                          <a:prstGeom prst="bentConnector3">
                            <a:avLst>
                              <a:gd name="adj1" fmla="val 3086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611640" y="223920"/>
                            <a:ext cx="195120" cy="523440"/>
                          </a:xfrm>
                          <a:prstGeom prst="bentConnector3">
                            <a:avLst>
                              <a:gd name="adj1" fmla="val 3086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2720" y="0"/>
                            <a:ext cx="896760" cy="38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840"/>
                            <a:ext cx="896760" cy="38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582840"/>
                            <a:ext cx="896760" cy="38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восклица-тельн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pt;height:76.5pt" coordorigin="0,0" coordsize="3060,1530">
                <v:rect id="shape_0" stroked="f" o:allowincell="f" style="position:absolute;left:0;top:0;width:3059;height:15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35" stroked="t" o:allowincell="f" style="position:absolute;left:1529;top:613;width:823;height:30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36" stroked="t" o:allowincell="f" style="position:absolute;left:705;top:613;width:823;height:30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37" fillcolor="#bbe0e3" stroked="t" o:allowincell="f" style="position:absolute;left:823;top:0;width:1411;height:61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8" fillcolor="#bbe0e3" stroked="t" o:allowincell="f" style="position:absolute;left:0;top:918;width:1411;height:61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9" fillcolor="#bbe0e3" stroked="t" o:allowincell="f" style="position:absolute;left:1647;top:918;width:1411;height:6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восклица-тельны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Укажите виды предложений (словами) по цели высказывания и интонации. Используйте сокращения, например, </w:t>
      </w:r>
      <w:r>
        <w:rPr/>
        <w:t>повествовательное – пов.</w:t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3768"/>
        <w:gridCol w:w="1954"/>
      </w:tblGrid>
      <w:tr>
        <w:trPr>
          <w:trHeight w:val="338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цели высказыв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нтонации</w:t>
            </w:r>
          </w:p>
        </w:tc>
      </w:tr>
      <w:tr>
        <w:trPr>
          <w:trHeight w:val="32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ебе стали появляться низкие тучи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Что ты рано в гости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осень, к нам пришла? 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холодную осеннюю погоду одевайтесь теплее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Ты часто болеешь осенью?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аня, подмети листья с порога!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исьменная работа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, какие это предложения по цели высказывания.</w:t>
        <w:br/>
      </w:r>
      <w:r>
        <w:rPr>
          <w:rFonts w:cs="Times New Roman" w:ascii="Times New Roman" w:hAnsi="Times New Roman"/>
          <w:i/>
          <w:sz w:val="28"/>
          <w:szCs w:val="28"/>
        </w:rPr>
        <w:t>Куда летишь, листок?_______________________________________________</w:t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Заглянула осень в сад.</w:t>
      </w:r>
      <w:r>
        <w:rPr>
          <w:rFonts w:cs="Verdana" w:ascii="Verdana" w:hAnsi="Verdana"/>
          <w:color w:val="666666"/>
          <w:sz w:val="28"/>
          <w:szCs w:val="28"/>
          <w:shd w:fill="FFFFFF" w:val="clear"/>
        </w:rPr>
        <w:t> </w:t>
      </w:r>
      <w:r>
        <w:rPr>
          <w:rFonts w:cs="Verdana" w:ascii="Verdana" w:hAnsi="Verdana"/>
          <w:sz w:val="28"/>
          <w:szCs w:val="28"/>
          <w:shd w:fill="FFFFFF" w:val="clear"/>
        </w:rPr>
        <w:t>_____________________________________</w:t>
      </w:r>
      <w:r>
        <w:rPr>
          <w:rFonts w:cs="Times New Roman" w:ascii="Times New Roman" w:hAnsi="Times New Roman"/>
          <w:i/>
          <w:sz w:val="28"/>
          <w:szCs w:val="28"/>
        </w:rPr>
        <w:br/>
        <w:t>Попроси у солнышка света и тепла.___________________________________</w:t>
      </w:r>
    </w:p>
    <w:p>
      <w:pPr>
        <w:pStyle w:val="Style13"/>
        <w:numPr>
          <w:ilvl w:val="0"/>
          <w:numId w:val="3"/>
        </w:numPr>
        <w:spacing w:lineRule="atLeast" w:line="330" w:before="120" w:after="240"/>
        <w:rPr>
          <w:sz w:val="28"/>
          <w:szCs w:val="28"/>
        </w:rPr>
      </w:pPr>
      <w:r>
        <w:rPr>
          <w:sz w:val="28"/>
          <w:szCs w:val="28"/>
        </w:rPr>
        <w:t>Прочитай.</w:t>
      </w:r>
    </w:p>
    <w:p>
      <w:pPr>
        <w:pStyle w:val="Normal"/>
        <w:rPr/>
      </w:pPr>
      <w:r>
        <w:rPr>
          <w:i/>
          <w:sz w:val="28"/>
          <w:szCs w:val="28"/>
          <w:shd w:fill="FFFFFF" w:val="clear"/>
        </w:rPr>
        <w:t xml:space="preserve">               </w:t>
      </w:r>
      <w:r>
        <w:rPr>
          <w:i/>
          <w:sz w:val="28"/>
          <w:szCs w:val="28"/>
          <w:shd w:fill="FFFFFF" w:val="clear"/>
        </w:rPr>
        <w:t>Октябрь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Вот на ветке лист кленовый.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Нынче он совсем как новый!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Весь румяный, золотой.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Ты куда, листок? Пос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ши из стихотворения предложения.</w:t>
        <w:br/>
        <w:t>1) Побудительное, восклицательное_______________________________________</w:t>
        <w:br/>
        <w:t>2) Повествовательное, невосклицательное ___________________________________</w:t>
      </w:r>
    </w:p>
    <w:p>
      <w:pPr>
        <w:pStyle w:val="Normal"/>
        <w:rPr/>
      </w:pPr>
      <w:r>
        <w:rPr>
          <w:sz w:val="28"/>
          <w:szCs w:val="28"/>
        </w:rPr>
        <w:t>3) Вопросительное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ь предложения, поставь нужный знак в конце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бо,  тучами,  чаще,  всё, Осенью, свинцовыми, затянуто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сень, я, За, люблю, что</w:t>
      </w:r>
      <w:r>
        <w:rPr>
          <w:color w:val="333333"/>
          <w:sz w:val="28"/>
          <w:szCs w:val="28"/>
          <w:shd w:fill="FFFFFF" w:val="clear"/>
        </w:rPr>
        <w:t>______________________________________________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чень, своих, осень, зарисовках, талантлива, в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нам, дней, Подари, побольше, солнечных, осень 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02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5:36:00Z</dcterms:created>
  <dc:creator>Microsoft Office</dc:creator>
  <dc:description/>
  <cp:keywords/>
  <dc:language>en-US</dc:language>
  <cp:lastModifiedBy>Microsoft Office</cp:lastModifiedBy>
  <cp:lastPrinted>2018-10-22T23:27:00Z</cp:lastPrinted>
  <dcterms:modified xsi:type="dcterms:W3CDTF">2018-10-29T15:36:00Z</dcterms:modified>
  <cp:revision>2</cp:revision>
  <dc:subject/>
  <dc:title>Тема: Предложение</dc:title>
</cp:coreProperties>
</file>